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854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338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6:08Z</dcterms:created>
  <dc:creator>政采</dc:creator>
  <dc:description/>
  <dc:language>en-US</dc:language>
  <cp:lastModifiedBy>未定义</cp:lastModifiedBy>
  <dcterms:modified xsi:type="dcterms:W3CDTF">2024-11-19T05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04D6747584B28916F9AE1684D186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